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6» сентября 2017 г. </w:t>
        <w:tab/>
        <w:tab/>
        <w:tab/>
        <w:tab/>
        <w:tab/>
        <w:tab/>
        <w:tab/>
        <w:t xml:space="preserve">   № 196</w: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Забайкальск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внесении изменений в Постановление администрации городского поселения «Забайкальское» от 29.07.2014 года № 237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9 Устава Забайка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оведения акту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lang w:eastAsia="en-US"/>
        </w:rPr>
        <w:t xml:space="preserve">Внести в Муниципальную программу капитального ремонта общего имущества в многоквартирных домах, расположенных на территории </w:t>
      </w:r>
      <w:r>
        <w:rPr/>
        <w:t>городского поселения «Забайкальское»,</w:t>
      </w:r>
      <w:r>
        <w:rPr>
          <w:lang w:eastAsia="en-US"/>
        </w:rPr>
        <w:t xml:space="preserve"> утвержденную постановлением Администрации </w:t>
      </w:r>
      <w:r>
        <w:rPr/>
        <w:t>городского поселения «Забайкальское»</w:t>
      </w:r>
      <w:r>
        <w:rPr>
          <w:lang w:eastAsia="en-US"/>
        </w:rPr>
        <w:t xml:space="preserve"> от 29 июля  2014 года № 237 (с изменениями, </w:t>
      </w:r>
      <w:r>
        <w:rPr/>
        <w:t xml:space="preserve">внесенными постановлениями Администрации городского «Забайкальское» от </w:t>
      </w:r>
      <w:r>
        <w:rPr>
          <w:lang w:eastAsia="en-US"/>
        </w:rPr>
        <w:t>29 января 2015 года № 19, от 04 марта 2015 года № 94</w:t>
      </w:r>
      <w:r>
        <w:rPr/>
        <w:t>) следующие изменения:</w:t>
      </w:r>
    </w:p>
    <w:p>
      <w:pPr>
        <w:pStyle w:val="Style24"/>
        <w:autoSpaceDE w:val="false"/>
        <w:spacing w:lineRule="auto" w:line="276"/>
        <w:ind w:left="0" w:right="-1" w:firstLine="709"/>
        <w:jc w:val="both"/>
        <w:rPr/>
      </w:pPr>
      <w:r>
        <w:rPr/>
        <w:t>Приложение №1 изложить в новой редакции (прилагается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709"/>
        <w:jc w:val="both"/>
        <w:rPr/>
      </w:pPr>
      <w:r>
        <w:rPr/>
        <w:t>Контроль за исполнением настоящего постановления возложить на начальника отдела ЖКХ, строительства, транспорта, связи, промышленности и ЧС Администрации городского поселения «Забайкальское» Попову Н.Ю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709"/>
        <w:jc w:val="both"/>
        <w:rPr/>
      </w:pPr>
      <w:r>
        <w:rPr/>
        <w:t>Опубликовать настоящее Постановление в информационном вестнике «Вести Забайкальска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поселения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                          Писарева О.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18"/>
        <w:gridCol w:w="3659"/>
        <w:gridCol w:w="5802"/>
        <w:gridCol w:w="2434"/>
      </w:tblGrid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0" w:name="RANGE!A1%3AE752"/>
            <w:bookmarkStart w:id="1" w:name="RANGE!A1%3AE752"/>
            <w:bookmarkEnd w:id="1"/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Муниципальной  программе капитального ремонта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 имущества в многоквартирных домах,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женных на территории городского поселения "Забайкальское",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ой постановлением Администрации городского посления "Забайкальское"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29 июля 2014 года № 237 (в редакции постановления 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и городского посления "Забайкальское" от  29 января 2015 года № 19 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4 марта 2015 года № 94)</w:t>
            </w:r>
          </w:p>
        </w:tc>
      </w:tr>
      <w:tr>
        <w:trPr>
          <w:trHeight w:val="1905" w:hRule="atLeast"/>
        </w:trPr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ногоквартирных домов, расположенных на территории городского поселения «Забайкальское» в отношении которых, на период реализации Региональной программы капитального ремонта общего имущества в многоквартирных домах, расположенных на территории Забайкальского края, планируется проведение капитального ремонта общего имущества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 изменениями, внесенными постановлениями администрации городского «Забайкальское»</w:t>
              <w:br/>
              <w:t>от 29 января 2015 года № 19, от 04 марта 2015 года № 94)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B11%3AD12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  <w:bookmarkEnd w:id="2"/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Ведерникова, д. 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Даур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1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-2016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3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4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6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6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6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6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Железнодорожн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7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7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7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7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7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7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7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7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7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1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или замена лифтового оборудования, ремонт лифтовых шах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омсомольская, д. 8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1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4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4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4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4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2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5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6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7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Красноармейская, д. 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агорн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ов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ов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ов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ов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ов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ов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ов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ов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ов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Новая, д. 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Пограничная, д. 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6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Забайкальски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Забайкальск, ул. Советская, д. 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Style10">
    <w:name w:val="Верхний колонтитул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/>
  </w:style>
  <w:style w:type="character" w:styleId="Style12">
    <w:name w:val="Маркированный списо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Style15">
    <w:name w:val="Текст сноски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Times New Roman"/>
      <w:sz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 w:eastAsia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" w:hAnsi="Times New Roman" w:cs="Times New Roman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37:00Z</dcterms:created>
  <dc:creator>SUHANOVSKAJA</dc:creator>
  <dc:description/>
  <cp:keywords/>
  <dc:language>en-US</dc:language>
  <cp:lastModifiedBy>Obotdel</cp:lastModifiedBy>
  <cp:lastPrinted>2017-09-07T10:18:00Z</cp:lastPrinted>
  <dcterms:modified xsi:type="dcterms:W3CDTF">2017-09-15T06:17:00Z</dcterms:modified>
  <cp:revision>8</cp:revision>
  <dc:subject/>
  <dc:title>УТВЕРЖДЕНА</dc:title>
</cp:coreProperties>
</file>